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географии и природопользования </w:t>
      </w:r>
    </w:p>
    <w:p>
      <w:pPr>
        <w:pStyle w:val="Normal"/>
        <w:jc w:val="center"/>
        <w:rPr>
          <w:szCs w:val="28"/>
          <w:lang w:val="kk-KZ"/>
        </w:rPr>
      </w:pPr>
      <w:r>
        <w:rPr>
          <w:b/>
        </w:rPr>
        <w:t>Образовательная программа по специальности «</w:t>
      </w:r>
      <w:r>
        <w:rPr>
          <w:b/>
          <w:szCs w:val="28"/>
          <w:lang w:val="kk-KZ"/>
        </w:rPr>
        <w:t>5</w:t>
      </w:r>
      <w:r>
        <w:rPr>
          <w:b/>
          <w:szCs w:val="28"/>
        </w:rPr>
        <w:t>В</w:t>
      </w:r>
      <w:r>
        <w:rPr>
          <w:b/>
          <w:szCs w:val="28"/>
          <w:lang w:val="kk-KZ"/>
        </w:rPr>
        <w:t>0</w:t>
      </w:r>
      <w:r>
        <w:rPr>
          <w:b/>
          <w:szCs w:val="28"/>
        </w:rPr>
        <w:t>5060900</w:t>
      </w:r>
      <w:r>
        <w:rPr>
          <w:b/>
          <w:szCs w:val="28"/>
          <w:lang w:val="kk-KZ"/>
        </w:rPr>
        <w:t xml:space="preserve"> – </w:t>
      </w:r>
      <w:r>
        <w:rPr>
          <w:b/>
          <w:szCs w:val="28"/>
        </w:rPr>
        <w:t>Геогра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581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заседании Ученого совета  факульте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токол  №     от  «     »             2015 г.</w:t>
            </w:r>
          </w:p>
          <w:p>
            <w:pPr>
              <w:pStyle w:val="Heading7"/>
              <w:ind w:hanging="0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Сальников .В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ESGRK</w:t>
      </w:r>
      <w:r>
        <w:rPr>
          <w:b/>
        </w:rPr>
        <w:t>1303»</w:t>
      </w:r>
      <w:r>
        <w:rPr>
          <w:b/>
          <w:lang w:val="kk-KZ"/>
        </w:rPr>
        <w:t xml:space="preserve"> - </w:t>
      </w:r>
      <w:r>
        <w:rPr>
          <w:b/>
        </w:rPr>
        <w:t xml:space="preserve"> «Экономическая и социальная география Республики Казахстан» </w:t>
      </w:r>
    </w:p>
    <w:p>
      <w:pPr>
        <w:pStyle w:val="Normal"/>
        <w:jc w:val="center"/>
        <w:rPr/>
      </w:pPr>
      <w:r>
        <w:rPr/>
        <w:t>(3 кредита)</w:t>
      </w:r>
    </w:p>
    <w:p>
      <w:pPr>
        <w:pStyle w:val="Normal"/>
        <w:jc w:val="center"/>
        <w:rPr/>
      </w:pPr>
      <w:r>
        <w:rPr/>
        <w:t xml:space="preserve">3 курс, (р/о), семестр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По дисциплине</w:t>
      </w:r>
      <w:r>
        <w:rPr>
          <w:b w:val="false"/>
        </w:rPr>
        <w:t xml:space="preserve"> «</w:t>
      </w:r>
      <w:r>
        <w:rPr>
          <w:b w:val="false"/>
          <w:sz w:val="24"/>
        </w:rPr>
        <w:t>Э</w:t>
      </w:r>
      <w:r>
        <w:rPr>
          <w:sz w:val="24"/>
        </w:rPr>
        <w:t>кономическая и социальная география Республики Казахстан</w:t>
      </w:r>
      <w:r>
        <w:rPr>
          <w:b w:val="false"/>
          <w:sz w:val="24"/>
        </w:rPr>
        <w:t>»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Ф.И.О. преподавателя –Кенеспаева Лаура Байырбеккызы</w:t>
      </w:r>
      <w:r>
        <w:rPr>
          <w:b/>
          <w:bCs/>
        </w:rPr>
        <w:t>, ст. преподаватель</w:t>
      </w:r>
    </w:p>
    <w:p>
      <w:pPr>
        <w:pStyle w:val="Normal"/>
        <w:jc w:val="both"/>
        <w:rPr>
          <w:bCs/>
          <w:lang w:val="kk-KZ"/>
        </w:rPr>
      </w:pPr>
      <w:r>
        <w:rPr/>
        <w:t xml:space="preserve">Телефоны (рабочий, домашний, мобильный): </w:t>
      </w:r>
      <w:r>
        <w:rPr>
          <w:bCs/>
        </w:rPr>
        <w:t>377-33-35 (1227), 87078193680</w:t>
      </w:r>
    </w:p>
    <w:p>
      <w:pPr>
        <w:pStyle w:val="Normal"/>
        <w:jc w:val="both"/>
        <w:rPr/>
      </w:pPr>
      <w:r>
        <w:rPr/>
        <w:t>каб.: 102, 1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АСПОРТ модуля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Цель</w:t>
      </w:r>
      <w:r>
        <w:rPr/>
        <w:t xml:space="preserve"> рассмотреть экономико-географическое расположение Казахстана, его социальное и экономическое положение а также проблемы в эт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Задачи</w:t>
      </w:r>
      <w:r>
        <w:rPr/>
        <w:t>: получение представления о своей специальности, организации всей своей работы в ВУЗе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>Знать общие законы развитие природы и общества и использовать их в профессиональной деятельности, уметь анализировать социально значимые про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 </w:t>
      </w:r>
      <w:r>
        <w:rPr>
          <w:i/>
        </w:rPr>
        <w:t>быть знакомым с основными учениями в области естественных и социально-экономических наук</w:t>
      </w:r>
      <w:r>
        <w:rPr>
          <w:i/>
          <w:lang w:val="kk-KZ"/>
        </w:rPr>
        <w:t>;</w:t>
      </w:r>
      <w:r>
        <w:rPr>
          <w:i/>
        </w:rPr>
        <w:t xml:space="preserve"> использовать методы этих наук в различных видах профессиональной деятельности</w:t>
      </w:r>
      <w:r>
        <w:rPr>
          <w:i/>
          <w:lang w:val="kk-KZ"/>
        </w:rPr>
        <w:t>;</w:t>
      </w:r>
      <w:r>
        <w:rPr>
          <w:i/>
        </w:rPr>
        <w:t xml:space="preserve"> владеть культурой мышления, современными информационными технологиями для решения  задач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>межличностные:</w:t>
      </w:r>
      <w:r>
        <w:rPr>
          <w:lang w:val="kk-KZ"/>
        </w:rPr>
        <w:t xml:space="preserve"> </w:t>
      </w:r>
      <w:r>
        <w:rPr>
          <w:i/>
        </w:rPr>
        <w:t>осознавать социальную значимость своей будущей профессий</w:t>
      </w:r>
      <w:r>
        <w:rPr>
          <w:i/>
          <w:lang w:val="kk-KZ"/>
        </w:rPr>
        <w:t>;</w:t>
      </w:r>
      <w:r>
        <w:rPr>
          <w:i/>
        </w:rPr>
        <w:t xml:space="preserve"> уметь критически оценивать свои достоинства и недостатки</w:t>
      </w:r>
      <w:r>
        <w:rPr>
          <w:i/>
          <w:lang w:val="kk-KZ"/>
        </w:rPr>
        <w:t>;</w:t>
      </w:r>
      <w:r>
        <w:rPr>
          <w:i/>
        </w:rPr>
        <w:t xml:space="preserve"> работать в коллектив</w:t>
      </w:r>
      <w:r>
        <w:rPr>
          <w:i/>
          <w:lang w:val="kk-KZ"/>
        </w:rPr>
        <w:t>е</w:t>
      </w:r>
      <w:r>
        <w:rPr/>
        <w:t>;</w:t>
      </w:r>
    </w:p>
    <w:p>
      <w:pPr>
        <w:pStyle w:val="Normal"/>
        <w:jc w:val="both"/>
        <w:rPr/>
      </w:pPr>
      <w:r>
        <w:rPr/>
        <w:t>системные:</w:t>
      </w:r>
      <w:r>
        <w:rPr>
          <w:lang w:val="kk-KZ"/>
        </w:rPr>
        <w:t xml:space="preserve"> </w:t>
      </w:r>
      <w:r>
        <w:rPr>
          <w:i/>
          <w:lang w:val="kk-KZ"/>
        </w:rPr>
        <w:t>имеет способность самостоятельно приобретать новые знание и навыки в сфере профессиональной деятельности</w:t>
      </w:r>
      <w:r>
        <w:rPr/>
        <w:t>;</w:t>
      </w:r>
      <w:r>
        <w:rPr>
          <w:lang w:val="kk-KZ"/>
        </w:rPr>
        <w:t xml:space="preserve"> </w:t>
      </w:r>
      <w:r>
        <w:rPr>
          <w:i/>
          <w:lang w:val="kk-KZ"/>
        </w:rPr>
        <w:t>владеть основными аспектами географической терминалогии; выбирать способы обеспечения комфортных условий жизнедеятельности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  <w:r>
        <w:rPr>
          <w:i/>
          <w:lang w:val="kk-KZ"/>
        </w:rPr>
        <w:t>выполнять мониторнинг состояния экономики с использованием статистических и графических наблюдений; знать опасные природные явления; владеть элементарными основами теоретического анализа и прогнозирования политических явлений и процессов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Пререквизиты</w:t>
      </w:r>
      <w:r>
        <w:rPr>
          <w:b/>
          <w:lang w:val="kk-KZ"/>
        </w:rPr>
        <w:t>: нет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остреквизиты: общая сведения о республике Казахстан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US"/>
        </w:rPr>
        <w:t>ESGRK</w:t>
      </w:r>
      <w:r>
        <w:rPr>
          <w:b/>
        </w:rPr>
        <w:t>1303»</w:t>
      </w:r>
      <w:r>
        <w:rPr>
          <w:b/>
          <w:lang w:val="kk-KZ"/>
        </w:rPr>
        <w:t xml:space="preserve"> - </w:t>
      </w:r>
      <w:r>
        <w:rPr>
          <w:b/>
        </w:rPr>
        <w:t xml:space="preserve">«Экономическая и социальная географ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захстан » </w:t>
      </w:r>
      <w:r>
        <w:rPr/>
        <w:t>(3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Цель - </w:t>
      </w:r>
      <w:r>
        <w:rPr/>
        <w:t>Основой курса «Экономическая и социальная география Республики Казахстан» характеризуется географическая среда Казахстана, освещаются природно-экономические предпосылки и исторические условия, определившие развитие его экономики и культуры. Его современном экономическом и социальном облике, огромном потенциале, а также о проблемах и перспективах дальнейшего развития. Показаны место Казахстана в Содружестве Независимых Государств (СНГ) и мировом сообществе и его роль в международном разделении труда. Охарактеризованы каждый из пяти его экономических районов, подчеркнуты их характерные особенности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Задачи: </w:t>
      </w:r>
      <w:r>
        <w:rPr/>
        <w:t>дать углубленный анализ природы и экономики Республики Казахстан, как сложного структурного комплекса, состоящего из множества ПТК и ТПК;  изучить  экономико-географические особенности отдельных регионов страны, раскрыть взаимосвязи компонентов, явлений и процессов в природных комплексах и ТПК;</w:t>
      </w:r>
    </w:p>
    <w:p>
      <w:pPr>
        <w:pStyle w:val="Normal"/>
        <w:jc w:val="both"/>
        <w:rPr/>
      </w:pP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 </w:t>
      </w:r>
      <w:r>
        <w:rPr>
          <w:i/>
        </w:rPr>
        <w:t>быть знакомым с основными учениями в области естественных и социально-экономических наук</w:t>
      </w:r>
      <w:r>
        <w:rPr>
          <w:i/>
          <w:lang w:val="kk-KZ"/>
        </w:rPr>
        <w:t>;</w:t>
      </w:r>
      <w:r>
        <w:rPr>
          <w:i/>
        </w:rPr>
        <w:t xml:space="preserve"> использовать методы этих наук в различных видах профессиональной деятельности</w:t>
      </w:r>
      <w:r>
        <w:rPr>
          <w:i/>
          <w:lang w:val="kk-KZ"/>
        </w:rPr>
        <w:t>;</w:t>
      </w:r>
      <w:r>
        <w:rPr>
          <w:i/>
        </w:rPr>
        <w:t xml:space="preserve"> владеть культурой мышления, современными информационными технологиями для решения физико-географических, экономических, социальных, гидрометеорологических задач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>межличностные:</w:t>
      </w:r>
      <w:r>
        <w:rPr>
          <w:lang w:val="kk-KZ"/>
        </w:rPr>
        <w:t xml:space="preserve"> </w:t>
      </w:r>
      <w:r>
        <w:rPr>
          <w:i/>
        </w:rPr>
        <w:t>осознавать социальную значимость своей будущей профессий</w:t>
      </w:r>
      <w:r>
        <w:rPr>
          <w:i/>
          <w:lang w:val="kk-KZ"/>
        </w:rPr>
        <w:t>;</w:t>
      </w:r>
      <w:r>
        <w:rPr>
          <w:i/>
        </w:rPr>
        <w:t xml:space="preserve"> уметь критически оценивать свои достоинства и недостатки</w:t>
      </w:r>
      <w:r>
        <w:rPr>
          <w:i/>
          <w:lang w:val="kk-KZ"/>
        </w:rPr>
        <w:t>;</w:t>
      </w:r>
      <w:r>
        <w:rPr>
          <w:i/>
        </w:rPr>
        <w:t xml:space="preserve"> работать в коллектив</w:t>
      </w:r>
      <w:r>
        <w:rPr>
          <w:i/>
          <w:lang w:val="kk-KZ"/>
        </w:rPr>
        <w:t>е</w:t>
      </w:r>
      <w:r>
        <w:rPr/>
        <w:t>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системные:</w:t>
      </w:r>
      <w:r>
        <w:rPr>
          <w:lang w:val="kk-KZ"/>
        </w:rPr>
        <w:t xml:space="preserve"> </w:t>
      </w:r>
      <w:r>
        <w:rPr>
          <w:i/>
          <w:lang w:val="kk-KZ"/>
        </w:rPr>
        <w:t>имеет способность самостоятельно приобретать новые знание и навыки в сфере профессиональной деятельности</w:t>
      </w:r>
      <w:r>
        <w:rPr/>
        <w:t>;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владеть основными аспектами </w:t>
      </w:r>
      <w:r>
        <w:rPr>
          <w:i/>
        </w:rPr>
        <w:t>физико-географической, экономической, социальной,</w:t>
      </w:r>
      <w:r>
        <w:rPr>
          <w:i/>
          <w:lang w:val="kk-KZ"/>
        </w:rPr>
        <w:t xml:space="preserve"> гидрометеорологической терминалогии; выбирать способы обеспечения комфортных условий жизнедеятельности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  <w:r>
        <w:rPr>
          <w:i/>
        </w:rPr>
        <w:t>освоить номенклатуру физико-географических названий</w:t>
      </w:r>
      <w:r>
        <w:rPr/>
        <w:t xml:space="preserve">, </w:t>
      </w:r>
      <w:r>
        <w:rPr>
          <w:i/>
        </w:rPr>
        <w:t xml:space="preserve">общую характеристику народнохозяйственного комплекса Казахстана, экономико-географические особенности отдельных регионов страны, взаимосвязи компонентов, явлений и процессов в природных комплексах и ТПК; </w:t>
      </w:r>
      <w:r>
        <w:rPr>
          <w:i/>
          <w:lang w:val="kk-KZ"/>
        </w:rPr>
        <w:t>выполнять мониторнинг состояния атмосферы с использованием радиолокационных спутниковых наблюдений; знать опасные гидрометеорологические явления; владеть элементарными основами теоретического анализа и прогнозирования политических явлений и процессов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900"/>
        <w:gridCol w:w="709"/>
        <w:gridCol w:w="2981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9" w:leader="none"/>
                <w:tab w:val="left" w:pos="9281" w:leader="none"/>
              </w:tabs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ESGRK</w:t>
            </w:r>
            <w:r>
              <w:rPr>
                <w:b/>
              </w:rPr>
              <w:t>1303»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b/>
              </w:rPr>
              <w:t xml:space="preserve">«Экономическая и социальная география Республики Казахстан » 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Роль природно-ресурсного потенциала в формировании территориальной организации хозяйств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Введение. </w:t>
            </w:r>
            <w:r>
              <w:rPr>
                <w:szCs w:val="28"/>
              </w:rPr>
              <w:t>Казахстан на карте мир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Особенности географического положения. Площадь и границы Казахстана. Административно-территориальное деление Казахстан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Семинарское занятие 1- </w:t>
            </w:r>
            <w:r>
              <w:rPr>
                <w:b/>
                <w:szCs w:val="28"/>
              </w:rPr>
              <w:t>Казахстан на карте мира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ь: Оценка экономико-географического положения (ЭГП) изучаемого объекта (района, подрайона, промышленного узла)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дание: студенты готовят ответ по следующему план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а)Природно-географическое положение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) Демографическое положени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в)Промышленно-географическое поло-жение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) Аграрно-географическое положени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д) Транспортно-географическое поло-жение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) Политико-географическое поло-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>
                <w:lang w:val="kk-KZ" w:eastAsia="en-US"/>
              </w:rPr>
              <w:t>СРС-1</w:t>
            </w:r>
            <w:r>
              <w:rPr/>
              <w:t xml:space="preserve"> Нанесите на контурную карту основные минеральные ресурсы Казахстана и объясните специфику их географии. Охарактеризуйте состояние использования ресурсов РК. </w:t>
            </w:r>
            <w:r>
              <w:rPr>
                <w:lang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 </w:t>
            </w:r>
            <w:r>
              <w:rPr/>
              <w:t>Оценка природно-ресурсного потенциала района (земельных, топливно-энергетических, минерально-сырьевых, климатических, гидрологических, биологических и др. ресурсов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Семинарское занятие 2 </w:t>
            </w:r>
            <w:r>
              <w:rPr/>
              <w:t xml:space="preserve">Земельно-водные ресурсы Казахстана -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ь: иметь представление о структуре земельного фонда Казахстана и принципах агроформирований и дать характеристику распределения водных ресурсов по территории Казахстан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ние: 1. Используя данные таблицы №18 круговую диаграмму и проанализировать устно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Используя данные таблицы №19 произвести ранжирование площадей земель, используемых в сельскохозяйственном производстве и пашни, приходящегося на одного жителя по областя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По данным таблицы №20 составить диаграмму по видам агроформирований в разрезе област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Используя текстовой материал построить диаграмму отраслевого водопотребления в Республике Казахста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 </w:t>
            </w:r>
            <w:r>
              <w:rPr/>
              <w:t xml:space="preserve">Население и система расселения в регионе. Численность и воспроизводство населения. Геодемографические параметры: плотность, возрастной, половой, социальной, национальный состав населения, степень и направление миграции.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b/>
              </w:rPr>
              <w:t xml:space="preserve">Семинарское занятие 3 </w:t>
            </w:r>
            <w:r>
              <w:rPr>
                <w:szCs w:val="28"/>
              </w:rPr>
              <w:t xml:space="preserve">Население Казахстана –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Цель: Определить тенденцию воспроизводства населения РК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ние: 1. Составить 3 диаграммы  рождаемости, смертности и естественного прироста РК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Дать анализ миграционных процессов РК. Половозрастная структура населения Р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3. Особенности распределения национальностей по территории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/>
              </w:rPr>
              <w:t xml:space="preserve">Лекция 4 </w:t>
            </w:r>
            <w:r>
              <w:rPr/>
              <w:t xml:space="preserve">Структурная характеристика трудовых ресурсов. Типы и формы расселения. География городских и сельских населении.                   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b/>
              </w:rPr>
              <w:t>Семинарское занятие 4</w:t>
            </w:r>
            <w:r>
              <w:rPr>
                <w:szCs w:val="28"/>
              </w:rPr>
              <w:t xml:space="preserve"> Население Казахстана –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Цель: Определить тенденцию воспроизводства населения РК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е: 1. Влияние миграционных процессов и естественного движения населения на изменение национальной структуры населения Р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Характеристика соотношение городского и сельского населения и плотность населения РК в областном разрез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3. Проанализировать динамику и соотношение наличия трудовых ресурсов и численности работающих по областям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 w:eastAsia="en-US"/>
              </w:rPr>
              <w:t>СРС-2</w:t>
            </w:r>
            <w:r>
              <w:rPr/>
              <w:t xml:space="preserve"> Подготовить реферат на тему «География населения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/>
              </w:rPr>
              <w:t>Лекция 5</w:t>
            </w:r>
            <w:r>
              <w:rPr>
                <w:lang w:val="kk-KZ" w:eastAsia="en-US"/>
              </w:rPr>
              <w:t xml:space="preserve"> Общая характеристика развития добывающих отраслей Казахстана.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/>
              </w:rPr>
              <w:t>Семинарское занятие</w:t>
            </w:r>
            <w:r>
              <w:rPr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5 </w:t>
            </w:r>
            <w:r>
              <w:rPr>
                <w:lang w:val="kk-KZ" w:eastAsia="en-US"/>
              </w:rPr>
              <w:t>Задание 1. Рассказать объемы запасов основных минеральных ресурсов Казахстана и объясните специфику их географии.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2. Охарактеризуйте состояние использования ресурсов РК.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6</w:t>
            </w:r>
            <w:r>
              <w:rPr>
                <w:lang w:val="kk-KZ" w:eastAsia="en-US"/>
              </w:rPr>
              <w:t xml:space="preserve"> Состояние использования ресурсов Р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6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 w:eastAsia="en-US"/>
              </w:rPr>
              <w:t>Задание 1.   Составте карту основных месторождений полезных ископаемых по следующим группам: (в книге РК см.6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en-US"/>
              </w:rPr>
              <w:t xml:space="preserve">СРС-3 </w:t>
            </w:r>
            <w:r>
              <w:rPr/>
              <w:t xml:space="preserve"> Подготовить реферат на тему:</w:t>
            </w:r>
            <w:r>
              <w:rPr>
                <w:lang w:val="kk-KZ" w:eastAsia="en-US"/>
              </w:rPr>
              <w:t xml:space="preserve"> 1. </w:t>
            </w:r>
            <w:r>
              <w:rPr/>
              <w:t xml:space="preserve">Особенности размещения предприятий черной металлургии на территории РК. 2. Районы Казахстана со специализирующим значением цветной металлургии. 3. Проблемы и перспективы развития и размещения цветной металлургии Казахстана.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/>
              </w:rPr>
              <w:t>Лекция 7</w:t>
            </w:r>
            <w:r>
              <w:rPr>
                <w:lang w:val="kk-KZ" w:eastAsia="en-US"/>
              </w:rPr>
              <w:t xml:space="preserve"> Общая характеристика земельных и водных ресурсов Р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7  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Задание 1. Используя текстовой материал построить диаграмму отраслевого водопотребления в РК.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2. Дайте характеристику распределения водных ресурсов по территории Казахстан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>3. Охрана водных ресурсов: как она осуществляется в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матический блок -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b/>
              </w:rPr>
              <w:t>Общая характеристика народнохозяйственного комплекса Казахстана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</w:rPr>
              <w:t>Лекция 8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Характеристика народнохозяйственного комплекса РК.</w:t>
            </w:r>
            <w:r>
              <w:rPr/>
              <w:t xml:space="preserve"> Топливно-энергетический комплекс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b/>
              </w:rPr>
              <w:t>Семинарское занятие</w:t>
            </w:r>
            <w:r>
              <w:rPr>
                <w:szCs w:val="28"/>
              </w:rPr>
              <w:t xml:space="preserve"> 8 География угольной, нефтяной и газовой промышленности  –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Цель: дать анализ состояния угольной, нефтяной и газовой промышленности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дание: 1. На контурную карту Казахстана нанести угольные, нефтяные и газовые месторождения, центры переработки нефти и газа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 В письменном виде дать анализ состояния угольной, нефтяной и газовой промышленности Казахстана, перспективы развити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en-US"/>
              </w:rPr>
              <w:t>СРС-</w:t>
            </w:r>
            <w:r>
              <w:rPr>
                <w:lang w:eastAsia="en-US"/>
              </w:rPr>
              <w:t>4.</w:t>
            </w:r>
            <w:r>
              <w:rPr/>
              <w:t xml:space="preserve"> Земельный фонд РК и их распределение. АПК РК. Дать характеристику распределения водных ресурсов по территории Казахстана. Охрана водных ресурсов.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b/>
              </w:rPr>
              <w:t>Лекция 9</w:t>
            </w:r>
            <w:r>
              <w:rPr/>
              <w:t xml:space="preserve"> </w:t>
            </w:r>
            <w:r>
              <w:rPr>
                <w:szCs w:val="28"/>
              </w:rPr>
              <w:t>Металлургический комплекс Казахстана – (черной  металлургии)</w:t>
            </w:r>
          </w:p>
          <w:p>
            <w:pPr>
              <w:pStyle w:val="TextBody"/>
              <w:rPr/>
            </w:pPr>
            <w:r>
              <w:rPr>
                <w:b/>
              </w:rPr>
              <w:t>Семинарское занятие</w:t>
            </w:r>
            <w:r>
              <w:rPr>
                <w:szCs w:val="28"/>
              </w:rPr>
              <w:t xml:space="preserve"> Цель: Особенности размещения предприятий черной  металлургии на территории РК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дание: 1. Нанести на контурную карту источники сырья, центры черной иметаллур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2. Дать оценку сырьевых и топливных баз черной металлургии Р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b/>
              </w:rPr>
              <w:t>Лекция 10</w:t>
            </w:r>
            <w:r>
              <w:rPr/>
              <w:t xml:space="preserve"> </w:t>
            </w:r>
            <w:r>
              <w:rPr>
                <w:szCs w:val="28"/>
              </w:rPr>
              <w:t>Металлургический комплекс Казахстана – (цветной металлург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Семинарское занятие</w:t>
            </w:r>
            <w:r>
              <w:rPr>
                <w:szCs w:val="28"/>
              </w:rPr>
              <w:t xml:space="preserve"> Цель: Особенности размещения предприятий  цветной металлургии на территории РК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дание: 1. Нанести на контурную карту источники сырья, центры  цветной металлур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2. Дать оценку сырьевых и топливных баз  цветной металлургии Р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en-US"/>
              </w:rPr>
              <w:t>СРС-</w:t>
            </w:r>
            <w:r>
              <w:rPr>
                <w:lang w:eastAsia="en-US"/>
              </w:rPr>
              <w:t>5.</w:t>
            </w:r>
            <w:r>
              <w:rPr/>
              <w:t xml:space="preserve"> Подготовить реферат на тему: География легкой и пищевой промышленности.                       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szCs w:val="28"/>
              </w:rPr>
            </w:pPr>
            <w:r>
              <w:rPr>
                <w:b/>
              </w:rPr>
              <w:t>Лекция 11</w:t>
            </w:r>
            <w:r>
              <w:rPr/>
              <w:t xml:space="preserve"> </w:t>
            </w:r>
            <w:r>
              <w:rPr>
                <w:szCs w:val="28"/>
              </w:rPr>
              <w:t>Машиностроительный комплекс Казахстана –</w:t>
            </w:r>
          </w:p>
          <w:p>
            <w:pPr>
              <w:pStyle w:val="TextBody"/>
              <w:rPr/>
            </w:pPr>
            <w:r>
              <w:rPr>
                <w:b/>
              </w:rPr>
              <w:t>Семинарское занятие</w:t>
            </w:r>
            <w:r>
              <w:rPr/>
              <w:t xml:space="preserve"> </w:t>
            </w:r>
            <w:r>
              <w:rPr>
                <w:szCs w:val="28"/>
              </w:rPr>
              <w:t>Цель: Машиностроительный комплекс, его роль в обеспечении научно-технического прогресс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ние: 1. Нанести на контурную карту РК объекты машиностроени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Уровень развития и структуры машиностроения РК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Особенности географии отдельных отраслей: тяжелое, сельскохозяйственное машиностроение, станкостроение, электротехника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Перспективы развития машиностроения в Казахст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</w:t>
            </w:r>
            <w:r>
              <w:rPr/>
              <w:t xml:space="preserve"> Характеристика отдельных отраслевых комплексов района. Химический комплекс, пищевая и легкая промышленность.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адание 1. Охарактеризуйте значение химической промышленности в народном хозяйстве и укажите основные проблемы развития отрасли в период формирования рыноч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2.  Укажите основные факторы и особенности специализации легкой промышленности по экономическим районам Казахстана.</w:t>
            </w:r>
          </w:p>
          <w:p>
            <w:pPr>
              <w:pStyle w:val="Normal"/>
              <w:jc w:val="both"/>
              <w:rPr/>
            </w:pPr>
            <w:r>
              <w:rPr/>
              <w:t>3. Назовите общие и специфические причины глубокой депрессии отрасли. Обоснуйте Ваше мнение по перспективам ее развития.</w:t>
            </w:r>
          </w:p>
          <w:p>
            <w:pPr>
              <w:pStyle w:val="Normal"/>
              <w:jc w:val="both"/>
              <w:rPr/>
            </w:pPr>
            <w:r>
              <w:rPr/>
              <w:t>4. Охарактеризуйте место пищевой промышленности в АПК, ее связи с сельским хозяйством.</w:t>
            </w:r>
          </w:p>
          <w:p>
            <w:pPr>
              <w:pStyle w:val="Normal"/>
              <w:jc w:val="both"/>
              <w:rPr/>
            </w:pPr>
            <w:r>
              <w:rPr/>
              <w:t>5. Объясните особенности специализации пищевой промышленности в Казахст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СРС-</w:t>
            </w:r>
            <w:r>
              <w:rPr>
                <w:lang w:eastAsia="en-US"/>
              </w:rPr>
              <w:t>6.</w:t>
            </w:r>
            <w:r>
              <w:rPr/>
              <w:t xml:space="preserve"> Подготовить реферат  или презентацию на тему: Экономико-географическое отношение между Казахстаном и Россией и т.д. (по выбору)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3</w:t>
            </w:r>
            <w:r>
              <w:rPr/>
              <w:t xml:space="preserve"> Агропромышленный комплекс Казахстана. География растениеводства. География животноводства.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Агропромышленный комплекс  Казахстан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своить основные понятия об АПК, экстенсивном и интенсивном путях развития сельскохозяйственного производства; овладеть навыками экономической оценки природных условий и ресурсов и их влияние на специализацию, и размещение сель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>Задание: 1. Развитие агропромышленного комплекса и решение продовольственной проблемы в РК.</w:t>
            </w:r>
          </w:p>
          <w:p>
            <w:pPr>
              <w:pStyle w:val="Normal"/>
              <w:jc w:val="both"/>
              <w:rPr/>
            </w:pPr>
            <w:r>
              <w:rPr/>
              <w:t>2. Рассказать о растениеводстве  Республики Казахст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Рассказать о  животноводстве Республики Казах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4</w:t>
            </w:r>
            <w:r>
              <w:rPr/>
              <w:t xml:space="preserve">  География транспорта.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Роль различных видов транспорта и формирование единой транспортной сети Казахстана.</w:t>
            </w:r>
          </w:p>
          <w:p>
            <w:pPr>
              <w:pStyle w:val="Normal"/>
              <w:jc w:val="both"/>
              <w:rPr/>
            </w:pPr>
            <w:r>
              <w:rPr/>
              <w:t>Цель: Изучение современного уровня развития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Задание: 1. Природные предпосылки в территориальной организации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2.Влияние экономических факторов на развитие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3.Уровень развития и особенности размещения. на стр. 16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5</w:t>
            </w:r>
            <w:r>
              <w:rPr/>
              <w:t xml:space="preserve"> Переход к рыночной экономике. Сохранение и улучшение природной среды Казахстана</w:t>
            </w:r>
            <w:r>
              <w:rPr>
                <w:b/>
              </w:rPr>
              <w:t xml:space="preserve">. </w:t>
            </w:r>
            <w:r>
              <w:rPr/>
              <w:t xml:space="preserve">Внешнеэкономические связи Казахстана.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:</w:t>
            </w:r>
            <w:r>
              <w:rPr/>
              <w:t xml:space="preserve"> Международные экономические связи – 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редставление о экономических связях между странами. Научиться строить картодиаграммы, отражающие торгово-экономические отношения стран СНГ с Зарубежными странами, а также проводить анализ статистических графическ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Задание: 1. Построить картодиаграмму экспортно-импортных операций стран СНГ со странами остального мира, используя данные таблицы 3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дготовить ответы на следующие вопросы: 1) Что такое международное разделение труд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Какие формы международных экономических связей  существуют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Мировые торгово-экономические сообщества и их роль в развитии международных экономических связ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дготовить ответы на следующие вопросы: 1) Сформулируйте зависимость, существующую между уровнем развития Казахстана и степенью её вовлечения и интеграционные связи. Чем обусловлена эта зависимость? Оцените степень вовлечения в интеграционные связи отдельных стр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Оцените роль транспорта в развитии интеграционных связей. Приведите примеры из периодической печати, показывающие зависимость между расширением производственных связей и развитием транспо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Оцените перспективы развития интеграционных связей в рамках Центрально-Азиатского региона. Что мешает развитию этих связе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Академическая политика  университета, специальность, специализация, библиотека, библиография, ГОСТ для оформления курсовых, дипломных работ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 И Т Е Р А Т У Р А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center"/>
        <w:rPr/>
      </w:pPr>
      <w:r>
        <w:rPr/>
        <w:t>Основна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Ердавлетов С.Р. Экономическая и социальная география Казахстана. – Алматы: Казак университет1, 1998. – 28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Хайрлиев И.Н., Кожахметов М.К. Экономическая и социальная география Республики Казахстан (Общие вопросы. Природно-ресурсный потенциал и население). Учебное пособие для студентов специальности 01.10. «География». Караганда: изд-во КарГУ, 199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Фурсина Г.А. Экономико-географическое изучение транспорта (учебно-методическое пособие). – Алматы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Токаев К. Внешняя политика Казахстана в условиях глобализации. – Алматы, 2000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                            </w:t>
      </w:r>
    </w:p>
    <w:p>
      <w:pPr>
        <w:pStyle w:val="TextBodyIndent"/>
        <w:jc w:val="center"/>
        <w:rPr/>
      </w:pPr>
      <w:r>
        <w:rPr/>
        <w:t>Дополнительная: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  <w:t>1. Голиков Н.Ф. и др. Проблемы расселения населения Казахстана. Алма-Ата, «Наука», 1989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  <w:t>2. Демографический ежегодник Казахстана. Алматы, 1999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/>
        <w:t>3. Тонкопий М.С. Экономическая оценка водных ресурсов и ущербов от загрязнения воздушной среды: (Учебное пособие). – Алматы: Экономика, 199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Упушев Е.М. Экология, природопользование, экономика. Учебное пособие. Алматы: НИЦ «Гылым», 2002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jc w:val="center"/>
        <w:rPr/>
      </w:pPr>
      <w:r>
        <w:rPr/>
        <w:t>Интернет:</w:t>
      </w:r>
    </w:p>
    <w:p>
      <w:pPr>
        <w:pStyle w:val="TextBody"/>
        <w:rPr>
          <w:b/>
          <w:b/>
        </w:rPr>
      </w:pPr>
      <w:r>
        <w:rPr>
          <w:lang w:val="kk-KZ"/>
        </w:rPr>
        <w:t xml:space="preserve">        </w:t>
      </w:r>
      <w:r>
        <w:rPr>
          <w:b/>
        </w:rPr>
        <w:t xml:space="preserve">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x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</w:p>
    <w:p>
      <w:pPr>
        <w:pStyle w:val="TextBody"/>
        <w:rPr>
          <w:lang w:val="kk-KZ"/>
        </w:rPr>
      </w:pPr>
      <w:r>
        <w:rPr>
          <w:b/>
        </w:rPr>
        <w:t xml:space="preserve">        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lobalai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TextBody"/>
        <w:rPr>
          <w:b/>
          <w:b/>
          <w:lang w:val="kk-KZ"/>
        </w:rPr>
      </w:pPr>
      <w:r>
        <w:rPr>
          <w:b/>
        </w:rPr>
        <w:t xml:space="preserve">           </w:t>
      </w:r>
      <w:hyperlink r:id="rId4">
        <w:r>
          <w:rPr>
            <w:rStyle w:val="InternetLink"/>
            <w:b/>
            <w:lang w:val="kk-KZ"/>
          </w:rPr>
          <w:t>www.asiatourism.kz</w:t>
        </w:r>
      </w:hyperlink>
    </w:p>
    <w:p>
      <w:pPr>
        <w:pStyle w:val="TextBody"/>
        <w:rPr>
          <w:b/>
          <w:b/>
          <w:lang w:val="kk-KZ"/>
        </w:rPr>
      </w:pPr>
      <w:r>
        <w:rPr>
          <w:b/>
        </w:rPr>
        <w:t xml:space="preserve">           </w:t>
      </w:r>
      <w:hyperlink r:id="rId5">
        <w:r>
          <w:rPr>
            <w:rStyle w:val="InternetLink"/>
            <w:b/>
            <w:lang w:val="kk-KZ"/>
          </w:rPr>
          <w:t>www.jollytur.com</w:t>
        </w:r>
      </w:hyperlink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 xml:space="preserve">. </w:t>
      </w:r>
    </w:p>
    <w:p>
      <w:pPr>
        <w:pStyle w:val="TextBodyIndent"/>
        <w:ind w:left="0" w:hanging="0"/>
        <w:jc w:val="both"/>
        <w:rPr>
          <w:lang w:eastAsia="en-US"/>
        </w:rPr>
      </w:pPr>
      <w:r>
        <w:rPr>
          <w:b/>
        </w:rPr>
        <w:t xml:space="preserve">СРС-1 </w:t>
      </w:r>
      <w:r>
        <w:rPr/>
        <w:t>Нанесите на контурную карту основные минеральные ресурсы Казахстана и объясните специфику их географии. Охарактеризуйте состояние использования ресурсов РК.</w:t>
      </w:r>
      <w:r>
        <w:rPr>
          <w:lang w:eastAsia="en-US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>СРС-2</w:t>
      </w:r>
      <w:r>
        <w:rPr/>
        <w:t xml:space="preserve"> Подготовить реферат на тему «География населения».</w:t>
      </w:r>
    </w:p>
    <w:p>
      <w:pPr>
        <w:pStyle w:val="Normal"/>
        <w:jc w:val="both"/>
        <w:rPr>
          <w:lang w:val="kk-KZ" w:eastAsia="en-US"/>
        </w:rPr>
      </w:pPr>
      <w:r>
        <w:rPr/>
        <w:t xml:space="preserve"> </w:t>
      </w:r>
      <w:r>
        <w:rPr>
          <w:b/>
        </w:rPr>
        <w:t>СРС-3</w:t>
      </w:r>
      <w:r>
        <w:rPr/>
        <w:t xml:space="preserve"> Подготовить реферат на тему:</w:t>
      </w:r>
      <w:r>
        <w:rPr>
          <w:lang w:val="kk-KZ" w:eastAsia="en-US"/>
        </w:rPr>
        <w:t xml:space="preserve"> 1. </w:t>
      </w:r>
      <w:r>
        <w:rPr/>
        <w:t xml:space="preserve">Особенности размещения предприятий черной металлургии на территории РК. 2. Районы Казахстана со специализирующим значением цветной металлургии. 3. Проблемы и перспективы развития и размещения цветной металлургии Казахстана.      </w:t>
      </w:r>
    </w:p>
    <w:p>
      <w:pPr>
        <w:pStyle w:val="Normal"/>
        <w:jc w:val="both"/>
        <w:rPr>
          <w:lang w:val="kk-KZ" w:eastAsia="en-US"/>
        </w:rPr>
      </w:pPr>
      <w:r>
        <w:rPr>
          <w:b/>
        </w:rPr>
        <w:t>СРС-4</w:t>
      </w:r>
      <w:r>
        <w:rPr/>
        <w:t xml:space="preserve"> Земельный фонд РК и их распределение. АПК РК. Дать характеристику распределения водных ресурсов по территории Казахстана. Охрана водных ресурсов.    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>
          <w:b/>
        </w:rPr>
        <w:t>СРС-5</w:t>
      </w:r>
      <w:r>
        <w:rPr/>
        <w:t xml:space="preserve"> Подготовить реферат на тему: География легкой и пищевой промышленности</w:t>
      </w:r>
    </w:p>
    <w:p>
      <w:pPr>
        <w:pStyle w:val="Normal"/>
        <w:jc w:val="both"/>
        <w:rPr>
          <w:lang w:val="kk-KZ" w:eastAsia="en-US"/>
        </w:rPr>
      </w:pPr>
      <w:r>
        <w:rPr/>
        <w:t xml:space="preserve"> </w:t>
      </w:r>
      <w:r>
        <w:rPr>
          <w:b/>
        </w:rPr>
        <w:t>СРС-6</w:t>
      </w:r>
      <w:r>
        <w:rPr/>
        <w:t xml:space="preserve"> Подготовить реферат  или презентацию на тему: Экономико-географическое отношение между Казахстаном и Россией и т.д. (по выбору)</w:t>
      </w:r>
    </w:p>
    <w:p>
      <w:pPr>
        <w:pStyle w:val="Normal"/>
        <w:jc w:val="both"/>
        <w:rPr>
          <w:lang w:val="kk-KZ" w:eastAsia="en-US"/>
        </w:rPr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>Формы контроля знаний и компетенций: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аналитический обзор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(письменно или устно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39"/>
        <w:gridCol w:w="1692"/>
        <w:gridCol w:w="3875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 № </w:t>
      </w:r>
      <w:r>
        <w:rPr>
          <w:bCs/>
          <w:i/>
          <w:iCs/>
          <w:lang w:val="kk-KZ"/>
        </w:rPr>
        <w:t xml:space="preserve">   </w:t>
      </w:r>
      <w:r>
        <w:rPr>
          <w:bCs/>
          <w:i/>
          <w:iCs/>
        </w:rPr>
        <w:t xml:space="preserve"> от  «</w:t>
      </w:r>
      <w:r>
        <w:rPr>
          <w:bCs/>
          <w:i/>
          <w:iCs/>
          <w:lang w:val="kk-KZ"/>
        </w:rPr>
        <w:t xml:space="preserve">    </w:t>
      </w:r>
      <w:r>
        <w:rPr>
          <w:bCs/>
          <w:i/>
          <w:iCs/>
        </w:rPr>
        <w:t>»</w:t>
      </w:r>
      <w:r>
        <w:rPr>
          <w:bCs/>
          <w:i/>
          <w:iCs/>
          <w:lang w:val="kk-KZ"/>
        </w:rPr>
        <w:t xml:space="preserve">           2012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.кафедрой географии, землеустройства и кадастра                              </w:t>
      </w:r>
      <w:r>
        <w:rPr>
          <w:b/>
          <w:sz w:val="22"/>
          <w:szCs w:val="22"/>
          <w:lang w:val="kk-KZ"/>
        </w:rPr>
        <w:t xml:space="preserve">Г.Н.Нюсупова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>Лектор                                                                                                                  Л.Б. Кенеспае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travel.kz/" TargetMode="External"/><Relationship Id="rId3" Type="http://schemas.openxmlformats.org/officeDocument/2006/relationships/hyperlink" Target="http://www.globalair-kz.com/" TargetMode="External"/><Relationship Id="rId4" Type="http://schemas.openxmlformats.org/officeDocument/2006/relationships/hyperlink" Target="http://www.asiatourism.kz/" TargetMode="External"/><Relationship Id="rId5" Type="http://schemas.openxmlformats.org/officeDocument/2006/relationships/hyperlink" Target="http://www.jollytu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1:00Z</dcterms:created>
  <dc:creator>Laura_k</dc:creator>
  <dc:description/>
  <dc:language>en-US</dc:language>
  <cp:lastModifiedBy>adm</cp:lastModifiedBy>
  <cp:lastPrinted>2012-09-11T10:29:00Z</cp:lastPrinted>
  <dcterms:modified xsi:type="dcterms:W3CDTF">2015-09-11T08:51:00Z</dcterms:modified>
  <cp:revision>2</cp:revision>
  <dc:subject/>
  <dc:title/>
</cp:coreProperties>
</file>